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83/48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2" w:leader="none"/>
        </w:tabs>
        <w:ind w:right="3258" w:hanging="0"/>
        <w:jc w:val="both"/>
        <w:rPr/>
      </w:pPr>
      <w:r>
        <w:rPr>
          <w:sz w:val="28"/>
          <w:szCs w:val="28"/>
        </w:rPr>
        <w:t>Об утверждении перечня услуг, оказываемых на платной основе Муниципальным учреждением Культурно-спортивный центр «Лотошино»</w:t>
      </w:r>
    </w:p>
    <w:p>
      <w:pPr>
        <w:pStyle w:val="Normal"/>
        <w:tabs>
          <w:tab w:val="clear" w:pos="708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ринимая во внимание обращение Муниципального учреждения Культурно-спортивный центр «Лотошино» от 01.12.2022 г. № 1/88, Совет депутатов городского округа Лотошино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с 01.01.2023 года: перечень услуг, оказываемых на платной основе Муниципальным учреждением Культурно-спортивный центр «Лотошино» согласно Приложениям №1-3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Решение Совета депутатов Лотошинского муниципального района Московской области №95/12 от 06.07.2015 «Об утверждении перечня услуг, оказываемых на платной основе Муниципальным учреждением Культурно-спортивный центр «Лотошино»;</w:t>
      </w:r>
    </w:p>
    <w:p>
      <w:pPr>
        <w:pStyle w:val="Normal"/>
        <w:tabs>
          <w:tab w:val="clear" w:pos="708"/>
          <w:tab w:val="left" w:pos="72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Решение Совета депутатов Лотошинского муниципального района Московской области №157/19 от 05.02.2016 «О внесении изменения в решение Совета депутатов Лотошинского муниципального района Московской области №95/12 от 06.07.2015 «Об утверждении перечня услуг, оказываемых на платной основе Муниципальным учреждением Культурно-спортивный центр «Лотошин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Контроль за выполнением настоящего решения возложить на заместителя Главы администрации городского округа Лотошино А.Э. Шагиева.</w:t>
      </w:r>
    </w:p>
    <w:p>
      <w:pPr>
        <w:pStyle w:val="Normal"/>
        <w:tabs>
          <w:tab w:val="clear" w:pos="708"/>
          <w:tab w:val="left" w:pos="72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2" w:leader="none"/>
        </w:tabs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Разослать: депутатам -20, Шагиеву А.Э., редакции газеты «Сельская новь», отделу по экономике и перспективному развитию ФЭУ, МУ КСЦ «Лотошино»-2 экз., в дело.</w:t>
      </w:r>
    </w:p>
    <w:p>
      <w:pPr>
        <w:pStyle w:val="Normal"/>
        <w:tabs>
          <w:tab w:val="clear" w:pos="708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городского округа  Лотошино  </w:t>
      </w:r>
    </w:p>
    <w:p>
      <w:pPr>
        <w:pStyle w:val="Normal"/>
        <w:shd w:fill="FFFFFF" w:val="clear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.12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83/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платных услуг,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ываемых  МУ КСЦ «Лотошино»</w:t>
      </w:r>
    </w:p>
    <w:p>
      <w:pPr>
        <w:pStyle w:val="Normal"/>
        <w:autoSpaceDE w:val="false"/>
        <w:ind w:right="34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85"/>
        <w:gridCol w:w="1218"/>
        <w:gridCol w:w="1600"/>
        <w:gridCol w:w="3658"/>
      </w:tblGrid>
      <w:tr>
        <w:trPr>
          <w:trHeight w:val="5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 сеанса (минут)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имость услуги (рублей)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 НДС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рослы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Дети**Льготные категории посетителе</w:t>
            </w:r>
            <w:r>
              <w:rPr>
                <w:i/>
                <w:sz w:val="28"/>
                <w:szCs w:val="28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тоимость разового посещ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зрослый бассейн </w:t>
              <w:tab/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овое посещение   </w:t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>
                <w:i/>
                <w:sz w:val="28"/>
                <w:szCs w:val="28"/>
              </w:rPr>
              <w:t>С  10</w:t>
            </w:r>
            <w:r>
              <w:rPr>
                <w:i/>
                <w:sz w:val="28"/>
                <w:szCs w:val="28"/>
                <w:vertAlign w:val="superscript"/>
              </w:rPr>
              <w:t>00</w:t>
            </w:r>
            <w:r>
              <w:rPr>
                <w:i/>
                <w:sz w:val="28"/>
                <w:szCs w:val="28"/>
              </w:rPr>
              <w:t>до14</w:t>
            </w:r>
            <w:r>
              <w:rPr>
                <w:i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 15</w:t>
            </w:r>
            <w:r>
              <w:rPr>
                <w:i/>
                <w:sz w:val="28"/>
                <w:szCs w:val="28"/>
                <w:vertAlign w:val="superscript"/>
              </w:rPr>
              <w:t>00</w:t>
            </w:r>
            <w:r>
              <w:rPr>
                <w:i/>
                <w:sz w:val="28"/>
                <w:szCs w:val="28"/>
              </w:rPr>
              <w:t>до21</w:t>
            </w:r>
            <w:r>
              <w:rPr>
                <w:i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тский бассейн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5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</w:t>
            </w:r>
          </w:p>
          <w:p>
            <w:pPr>
              <w:pStyle w:val="Normal"/>
              <w:ind w:left="2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нятия на тренажерах  </w:t>
              <w:tab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эробика (шейпинг, степ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стольный теннис (чел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диноборства, легкая атлетика, гимнастика, балет, танц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ые занятия по видам спорта (с тренеро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лько дети, на льготные категории не распространяется )</w:t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имость месячного абоне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зрослый бассейн </w:t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 10</w:t>
            </w:r>
            <w:r>
              <w:rPr>
                <w:i/>
                <w:sz w:val="28"/>
                <w:szCs w:val="28"/>
                <w:vertAlign w:val="superscript"/>
              </w:rPr>
              <w:t>00</w:t>
            </w:r>
            <w:r>
              <w:rPr>
                <w:i/>
                <w:sz w:val="28"/>
                <w:szCs w:val="28"/>
              </w:rPr>
              <w:t>до14</w:t>
            </w:r>
            <w:r>
              <w:rPr>
                <w:i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посещ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посеще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посещений</w:t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12 посещений</w:t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>
                <w:i/>
                <w:sz w:val="28"/>
                <w:szCs w:val="28"/>
              </w:rPr>
              <w:t>С 15</w:t>
            </w:r>
            <w:r>
              <w:rPr>
                <w:i/>
                <w:sz w:val="28"/>
                <w:szCs w:val="28"/>
                <w:vertAlign w:val="superscript"/>
              </w:rPr>
              <w:t>00</w:t>
            </w:r>
            <w:r>
              <w:rPr>
                <w:i/>
                <w:sz w:val="28"/>
                <w:szCs w:val="28"/>
              </w:rPr>
              <w:t>до21</w:t>
            </w:r>
            <w:r>
              <w:rPr>
                <w:i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посещ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посеще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посещений</w:t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12 посещ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08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4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4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8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4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тский бассейн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4 посещ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посеще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посещен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 посещ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нятия на тренажерах  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посещ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посеще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посещений</w:t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12 посещ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4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8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40</w:t>
            </w:r>
          </w:p>
        </w:tc>
      </w:tr>
      <w:tr>
        <w:trPr>
          <w:trHeight w:val="1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эробика (шейпинг, степ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посещ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посеще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посеще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 посещ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8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0</w:t>
            </w:r>
          </w:p>
        </w:tc>
      </w:tr>
      <w:tr>
        <w:trPr>
          <w:trHeight w:val="1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стольный теннис (чел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посещ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посеще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посеще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 посещ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5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6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70</w:t>
            </w:r>
          </w:p>
        </w:tc>
      </w:tr>
      <w:tr>
        <w:trPr>
          <w:trHeight w:val="1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 xml:space="preserve">Единоборства(бокс, дзюдо, каратэ и др.), легкая атлетика, гимнастика, танцы, бальные танцы (балет)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посещ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посеще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посещений</w:t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 посещ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4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8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5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1723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1440</w:t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имость детских групповых занятий с тренером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ассейн 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занятий</w:t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12 посещений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8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40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 xml:space="preserve">Единоборства(бокс, дзюдо, каратэ и др.), легкая атлетика, гимнастика, танцы, бальные танцы (балет)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посещ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посеще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посещений</w:t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 посещений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8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40</w:t>
            </w:r>
          </w:p>
        </w:tc>
      </w:tr>
    </w:tbl>
    <w:p>
      <w:pPr>
        <w:pStyle w:val="Normal"/>
        <w:tabs>
          <w:tab w:val="clear" w:pos="708"/>
          <w:tab w:val="left" w:pos="69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** Льготные категории посетителей</w:t>
      </w:r>
      <w:r>
        <w:rPr>
          <w:sz w:val="28"/>
          <w:szCs w:val="28"/>
        </w:rPr>
        <w:t xml:space="preserve">, при предъявлении соответствующего документа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уденты очной формы обучения,</w:t>
      </w:r>
    </w:p>
    <w:p>
      <w:pPr>
        <w:pStyle w:val="Normal"/>
        <w:tabs>
          <w:tab w:val="clear" w:pos="708"/>
          <w:tab w:val="left" w:pos="6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еры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ы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ники войн, боевых действий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частники ликвидации аварии  ЧАЭС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ники и ветераны СВ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*Дети</w:t>
      </w:r>
      <w:r>
        <w:rPr>
          <w:sz w:val="28"/>
          <w:szCs w:val="28"/>
        </w:rPr>
        <w:t xml:space="preserve"> с 6 до 16 лет(включительно)</w:t>
      </w:r>
    </w:p>
    <w:p>
      <w:pPr>
        <w:pStyle w:val="Normal"/>
        <w:tabs>
          <w:tab w:val="clear" w:pos="708"/>
          <w:tab w:val="left" w:pos="69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% льгота (бесплатно) предоставляется для:</w:t>
      </w:r>
    </w:p>
    <w:p>
      <w:pPr>
        <w:pStyle w:val="Normal"/>
        <w:tabs>
          <w:tab w:val="clear" w:pos="708"/>
          <w:tab w:val="left" w:pos="6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ных групп детей дошкольного и школьного возраста, согласно графикам посещений под руководством преподавателя или воспитателя (детский сад и школа);</w:t>
      </w:r>
    </w:p>
    <w:p>
      <w:pPr>
        <w:pStyle w:val="Normal"/>
        <w:tabs>
          <w:tab w:val="clear" w:pos="708"/>
          <w:tab w:val="left" w:pos="6972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 для спортивных групп детей (3 - 4 года обучения, согласно приказу учреждения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инвалидных групп, согласно графикам посещ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ля группы  «Активное долголетие», согласно графикам посещения.</w:t>
      </w:r>
    </w:p>
    <w:p>
      <w:pPr>
        <w:pStyle w:val="Normal"/>
        <w:tabs>
          <w:tab w:val="clear" w:pos="708"/>
          <w:tab w:val="left" w:pos="6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городского округа  Лотошино 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.12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83/48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е  платные услуги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ываемые  МУ КСЦ «Лотошино»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441"/>
        <w:gridCol w:w="284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имость услуги (рублей)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.ч. НДС 18 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ковка автомобиля (легкового до 3,5 т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 руб./ча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 руб./сут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 руб./месяц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мещение рекламы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она спортивной арены, холл  (5м х 6м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тенд афиша (улиц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азмещение печатной продукции в здан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чие помещения здания  (4м х 4м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0 руб./ нед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 руб./нед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 руб./нед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 руб./неде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уги обеспечения электротехническим оборудованием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электронное судейско-информационное оборуд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омпьютерное обеспечение (один компьютер с принтером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0 руб./ден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0 руб./ ден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уги камеры хран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 руб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уги проката спортивного инвентаря для плавания (1 шт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руб./ча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уги прилегающей территории (1 кв.м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ярмарки, торговые ряды и т.п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 руб./день</w:t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городского округа  Лотошино 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.12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83/48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тные  услуги по предоставлению спортивных  залов и помещений МУ КСЦ «Лотошино»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20"/>
        <w:gridCol w:w="1444"/>
        <w:gridCol w:w="287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 сеанса (минут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оимость услуги (рублей), в т.ч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С 18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ой спортивный за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чебно-тренировочные занят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портивные соревнования,   физкультурно-оздоровительные мероприят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ультурно-массов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ажерный за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л аэроб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л борьб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ссейн (6 дорожек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одна дорожк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00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л спортивных танце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ференц  за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тольный тенни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хматы и шаш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чее </w:t>
            </w:r>
          </w:p>
        </w:tc>
      </w:tr>
      <w:tr>
        <w:trPr/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лл (фойе)  за 1 кв.м / 8 час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помогательные помещения за 1 кв.м / 8 час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,00</w:t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12-23T09:12:00Z</cp:lastPrinted>
  <dcterms:modified xsi:type="dcterms:W3CDTF">2022-12-23T06:12:00Z</dcterms:modified>
  <cp:revision>72</cp:revision>
  <dc:subject/>
  <dc:title/>
</cp:coreProperties>
</file>